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Откриха компостиращата инсталация, която ще обработва зелените и биоразградимите отпадъци на общините Враца и Мездра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Днес, 29.09.2022 г., на територията на депото за неопасни отпадъци на общините Враца и Мездра, с благословията на Врачанския митрополит Григорий, официално бе открита Инсталацията за компостиране на разделно събрани зелени отпадъци - регион Врац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Изграждането на новата Компостираща инсталация, която обслужва общините Враца и Мездра, осигури спечелен проект по ОП „Околна среда” 2014-2020 г.  Общият размер на инвестицията е 5 783 872,87 лв., европейското финансиране е 3 704 673,12 лв., националното съфинансиране - 653 765,81 лв. и съфинансиране от общините Враца и Мездра - 1 425 433,94 лв. Договорът за изпълнение на проекта беше подписан на 05.11.2018 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На официалното откриване присъстваха кметът на община Враца Калин Каменов, кметът на община Мездра Иван Аспарухов, ръководителят на проекта инж. Цветан Стойчков, Мирослав Комитски, управител на „Екопроект“ ООД, заинтересовани лица, медии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„Реализацията на този проект е една сбъдната екологична мечта за двете общини“, каза кметът на община Враца Калин Каменов. „Дотук беше трудното, свързано с построяването и изпълнението на компостиращата инсталация, но сега предстои още по-трудното - да мотивираме, стимулираме и научим нашите съграждани от двете общини да събират разделно зеления и биоразградим отпадък в новите кафяви контейнери. Предизвикателството е сериозно“, допълни той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„Години наред Враца и Мездра работим изключително последователно и устойчиво в областта на разделното събиране на отпадъци за тяхното рециклиране и последващо оползвотворяване. С изградената компостираща инсталация затворихме още един цикъл“, каза Иван Аспарухов, кмет на община Мездра. Според него, готовият компост, получен след преработката на събраните зелени и биоразградими отпадъци, ще възроди земеделието в двете общини.  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Основната цел на изпълнения проект е намаляване на количеството депонирани зелени и/или биоразградими отпадъци от общините Враца и Мездра, чрез изграждане и въвеждане в експлоатация на компостираща инсталация. Дейността на новото съоръжение гарантира намаляване на количеството на депонираните битови отпадъци в Регионалното депо край Костелево и удължаване на експлоатационния му срок. Капацитетът на инсталацията позволява обработването на до 8 000т/ год. зелена мас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Откритите работни места са около 20. Като краен продукт се  произвежда компост или ситова фракция. Компостът ще се оползотворява за ландшафтни дейности и озеленяване, ще се използва и за рекултивация и възстановяване на екологично нарушени терени.  С фракцията ще се запръстява действащата клетка на депо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В рамките на проекта е въведена система за разделно събиране на зелените отпадъци в двете общини. За целта са закупени 574 контейнери с вместимост 1,1 куб.м. и 4 броя сметоизвозващи маши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С реализирането на проекта е планувано да се подобри качеството на живот на населението на двете общини чрез въвеждането на устойчиви механизми за опазване на околната среда. В резултат на организираното разделно събиране и оползотворяване на зелените и биоразградими отпадъци се очаква да се повиши екологичното самосъзнание на хората.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Calibri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>-----------------</w:t>
    </w:r>
    <w:r>
      <w:rPr>
        <w:i/>
        <w:lang w:val="en-US"/>
      </w:rPr>
      <w:t>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ind w:left="-142" w:firstLine="142"/>
      <w:jc w:val="center"/>
      <w:rPr/>
    </w:pPr>
    <w:r>
      <w:rPr>
        <w:i/>
      </w:rPr>
      <w:t xml:space="preserve">Проект  </w:t>
    </w:r>
    <w:r>
      <w:rPr>
        <w:i/>
        <w:lang w:val="en-US"/>
      </w:rPr>
      <w:t>BG16M1OP002-</w:t>
    </w:r>
    <w:r>
      <w:rPr>
        <w:i/>
      </w:rPr>
      <w:t>2</w:t>
    </w:r>
    <w:r>
      <w:rPr>
        <w:i/>
        <w:lang w:val="en-US"/>
      </w:rPr>
      <w:t>.00</w:t>
    </w:r>
    <w:r>
      <w:rPr>
        <w:i/>
      </w:rPr>
      <w:t>5</w:t>
    </w:r>
    <w:r>
      <w:rPr>
        <w:i/>
        <w:lang w:val="en-US"/>
      </w:rPr>
      <w:t>-</w:t>
    </w:r>
    <w:r>
      <w:rPr>
        <w:i/>
      </w:rPr>
      <w:t>0020</w:t>
    </w:r>
    <w:r>
      <w:rPr>
        <w:i/>
        <w:lang w:val="en-US"/>
      </w:rPr>
      <w:t>,</w:t>
    </w:r>
    <w:r>
      <w:rPr>
        <w:i/>
      </w:rPr>
      <w:t xml:space="preserve"> финансиран от Оперативна програма „Околна среда</w:t>
    </w:r>
    <w:r>
      <w:rPr>
        <w:i/>
        <w:lang w:val="en-US"/>
      </w:rPr>
      <w:t xml:space="preserve"> 2014-2020 </w:t>
    </w:r>
    <w:r>
      <w:rPr>
        <w:i/>
        <w:lang w:val="bg-BG"/>
      </w:rPr>
      <w:t>г.“</w:t>
    </w:r>
    <w:r>
      <w:rPr>
        <w:i/>
      </w:rPr>
      <w:t>, съфинансирана от Европейския съюз чрез Европейския фонд за регионално развитие и</w:t>
    </w:r>
    <w:r>
      <w:rPr>
        <w:i/>
        <w:lang w:val="bg-BG"/>
      </w:rPr>
      <w:t xml:space="preserve"> </w:t>
    </w:r>
    <w:r>
      <w:rPr>
        <w:i/>
      </w:rPr>
      <w:t>Кохезионния фонд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3">
              <wp:simplePos x="0" y="0"/>
              <wp:positionH relativeFrom="margin">
                <wp:posOffset>-514985</wp:posOffset>
              </wp:positionH>
              <wp:positionV relativeFrom="page">
                <wp:posOffset>391160</wp:posOffset>
              </wp:positionV>
              <wp:extent cx="6818630" cy="142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42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6"/>
                            <w:gridCol w:w="5459"/>
                            <w:gridCol w:w="2835"/>
                          </w:tblGrid>
                          <w:tr>
                            <w:trPr>
                              <w:trHeight w:val="1992" w:hRule="atLeast"/>
                            </w:trPr>
                            <w:tc>
                              <w:tcPr>
                                <w:tcW w:w="2446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2210" w:dyaOrig="20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4.1pt;height:87.75pt" filled="f" o:ole="">
                                      <v:imagedata r:id="rId2" o:title=""/>
                                    </v:shape>
                                    <o:OLEObject Type="Embed" ProgID="" ShapeID="ole_rId1" DrawAspect="Content" ObjectID="_49765279" r:id="rId1"/>
                                  </w:object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F8C300"/>
                                    <w:sz w:val="20"/>
                                    <w:szCs w:val="20"/>
                                    <w:lang w:val="ru-RU" w:eastAsia="fr-F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59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8080"/>
                                    <w:spacing w:val="80"/>
                                    <w:sz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80"/>
                                    <w:sz w:val="22"/>
                                    <w:lang w:val="ru-RU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none"/>
                                  </w:tabs>
                                  <w:ind w:left="-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80"/>
                                    <w:sz w:val="22"/>
                                    <w:lang w:val="ru-RU" w:eastAsia="en-US"/>
                                  </w:rPr>
                                  <w:t>ОКОЛНА СРЕДА 2014–202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80"/>
                                    <w:sz w:val="22"/>
                                    <w:lang w:val="en-US" w:eastAsia="en-US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80"/>
                                    <w:sz w:val="22"/>
                                    <w:lang w:val="ru-RU" w:eastAsia="en-US"/>
                                  </w:rPr>
                                  <w:t>г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80"/>
                                    <w:sz w:val="22"/>
                                    <w:lang w:val="en-US" w:eastAsia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;Arial Narrow" w:hAnsi="Arial Narrow;Arial Narrow" w:eastAsia="Times New Roman" w:cs="Arial Narrow;Arial Narrow"/>
                                    <w:b/>
                                    <w:b/>
                                    <w:color w:val="808080"/>
                                    <w:spacing w:val="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905" cy="1195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2" t="-162" r="-102" b="-1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905" cy="1195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0740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;Arial Narrow" w:hAnsi="Arial Narrow;Arial Narrow" w:eastAsia="Times New Roman" w:cs="Arial Narrow;Arial Narrow"/>
                                    <w:b/>
                                    <w:b/>
                                    <w:color w:val="808080"/>
                                    <w:spacing w:val="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;Arial Narrow" w:ascii="Arial Narrow;Arial Narrow" w:hAnsi="Arial Narrow;Arial Narrow"/>
                                    <w:b/>
                                    <w:color w:val="808080"/>
                                    <w:spacing w:val="8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pt;height:112.5pt;mso-wrap-distance-left:7.1pt;mso-wrap-distance-right:7.1pt;mso-wrap-distance-top:28.65pt;mso-wrap-distance-bottom:0pt;margin-top:30.8pt;mso-position-vertical-relative:page;margin-left:-40.55pt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6"/>
                      <w:gridCol w:w="5459"/>
                      <w:gridCol w:w="2835"/>
                    </w:tblGrid>
                    <w:tr>
                      <w:trPr>
                        <w:trHeight w:val="1992" w:hRule="atLeast"/>
                      </w:trPr>
                      <w:tc>
                        <w:tcPr>
                          <w:tcW w:w="2446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object w:dxaOrig="2210" w:dyaOrig="208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94.1pt;height:87.75pt" filled="f" o:ole="">
                                <v:imagedata r:id="rId5" o:title=""/>
                              </v:shape>
                              <o:OLEObject Type="Embed" ProgID="" ShapeID="ole_rId4" DrawAspect="Content" ObjectID="_1934210844" r:id="rId4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color w:val="F8C300"/>
                              <w:sz w:val="20"/>
                              <w:szCs w:val="20"/>
                              <w:lang w:val="ru-RU" w:eastAsia="fr-F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59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pacing w:val="80"/>
                              <w:sz w:val="22"/>
                              <w:lang w:val="ru-RU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pacing w:val="80"/>
                              <w:sz w:val="22"/>
                              <w:lang w:val="ru-RU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left="-3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pacing w:val="80"/>
                              <w:sz w:val="22"/>
                              <w:lang w:val="ru-RU" w:eastAsia="en-US"/>
                            </w:rPr>
                            <w:t>ОКОЛНА СРЕДА 2014–202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pacing w:val="80"/>
                              <w:sz w:val="2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pacing w:val="80"/>
                              <w:sz w:val="22"/>
                              <w:lang w:val="ru-RU" w:eastAsia="en-US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pacing w:val="80"/>
                              <w:sz w:val="22"/>
                              <w:lang w:val="en-US" w:eastAsia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color w:val="808080"/>
                              <w:spacing w:val="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905" cy="1195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2" t="-162" r="-102" b="-1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1195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0740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color w:val="808080"/>
                              <w:spacing w:val="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color w:val="808080"/>
                              <w:spacing w:val="8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/>
        <w:sz w:val="6"/>
        <w:szCs w:val="6"/>
        <w:lang w:val="bg-BG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Lohit Devanagari;Calibri"/>
    </w:rPr>
  </w:style>
  <w:style w:type="paragraph" w:styleId="Style15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er">
    <w:name w:val="Header"/>
    <w:basedOn w:val="Normal"/>
    <w:pPr/>
    <w:rPr/>
  </w:style>
  <w:style w:type="paragraph" w:styleId="PlainText1">
    <w:name w:val="Plain Text1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1">
    <w:name w:val="Colourful List –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bg-BG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6">
    <w:name w:val="Рамка - съдържание"/>
    <w:basedOn w:val="Normal"/>
    <w:qFormat/>
    <w:pPr/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9:00Z</dcterms:created>
  <dc:creator>Mario Milov</dc:creator>
  <dc:description/>
  <cp:keywords/>
  <dc:language>en-US</dc:language>
  <cp:lastModifiedBy>Dimo Dimitrov</cp:lastModifiedBy>
  <cp:lastPrinted>2019-05-20T10:20:00Z</cp:lastPrinted>
  <dcterms:modified xsi:type="dcterms:W3CDTF">2022-09-29T12:43:00Z</dcterms:modified>
  <cp:revision>6</cp:revision>
  <dc:subject/>
  <dc:title/>
</cp:coreProperties>
</file>