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bg-BG"/>
        </w:rPr>
        <w:t>ПРАВИЛА И МЕРКИ ЗА ГАРАНТИРАНЕ НА ДОСТЪПА ДО ОТВОРЕН ИНТЕРНЕТ</w:t>
      </w:r>
    </w:p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</w:rPr>
        <w:t xml:space="preserve">Настоящите правила и мерки, и публикуването им в страницата </w:t>
      </w:r>
      <w:hyperlink r:id="rId2">
        <w:r>
          <w:rPr>
            <w:rStyle w:val="InternetLink"/>
            <w:rFonts w:cs="Times New Roman" w:ascii="Times New Roman" w:hAnsi="Times New Roman"/>
          </w:rPr>
          <w:t>www.tv-vratsa.bg</w:t>
        </w:r>
      </w:hyperlink>
      <w:r>
        <w:rPr>
          <w:rFonts w:cs="Times New Roman" w:ascii="Times New Roman" w:hAnsi="Times New Roman"/>
        </w:rPr>
        <w:t>, е извършено на основание и във връзка с чл. 2.1.2. от Общите условия, приложими към индивидуалните договори, сключвани между „</w:t>
      </w:r>
      <w:r>
        <w:rPr>
          <w:rFonts w:cs="Times New Roman" w:ascii="Times New Roman" w:hAnsi="Times New Roman"/>
          <w:lang w:val="bg-BG"/>
        </w:rPr>
        <w:t>Михайлов ТВ</w:t>
      </w:r>
      <w:r>
        <w:rPr>
          <w:rFonts w:cs="Times New Roman" w:ascii="Times New Roman" w:hAnsi="Times New Roman"/>
        </w:rPr>
        <w:t xml:space="preserve">” ООД, ЕИК 130119552, седалище гр. София, наричано за кратко „Оператор” и крайни потребители – физически или юридически лица, наричани за кратко „Потребител”, относно предоставянето на услугата – </w:t>
      </w:r>
      <w:r>
        <w:rPr>
          <w:rFonts w:cs="Times New Roman" w:ascii="Times New Roman" w:hAnsi="Times New Roman"/>
          <w:b/>
          <w:bCs/>
        </w:rPr>
        <w:t>достъп до интернет (“услуга” или “услугата”)</w:t>
      </w:r>
      <w:r>
        <w:rPr>
          <w:rFonts w:cs="Times New Roman" w:ascii="Times New Roman" w:hAnsi="Times New Roman"/>
        </w:rPr>
        <w:t xml:space="preserve">, самостоятелно или като част от пакет с други електронно съобщителни услуги, и в изпълнение на разпоредбите на Регламент (ЕС) 2015/2120, от 25.11.2015 г., за определяне на мерки, гарантиращи достъпа до отворен интернет. </w:t>
      </w:r>
    </w:p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</w:rPr>
        <w:t>Тези правила и мерки обвързват „</w:t>
      </w:r>
      <w:r>
        <w:rPr>
          <w:rFonts w:cs="Times New Roman" w:ascii="Times New Roman" w:hAnsi="Times New Roman"/>
          <w:lang w:val="bg-BG"/>
        </w:rPr>
        <w:t>Михайлов ТВ</w:t>
      </w:r>
      <w:r>
        <w:rPr>
          <w:rFonts w:cs="Times New Roman" w:ascii="Times New Roman" w:hAnsi="Times New Roman"/>
        </w:rPr>
        <w:t>” ООД в отношенията му с крайни потребители – физически или юридически лица, относно услугата достъп до интернет на основание сключен индивидуален договор, при цитираните Общи условия, като всеки един заинтересуван потребител има право и би могъл да се позове и да препрати към тях по повод отношенията си с „</w:t>
      </w:r>
      <w:r>
        <w:rPr>
          <w:rFonts w:cs="Times New Roman" w:ascii="Times New Roman" w:hAnsi="Times New Roman"/>
          <w:lang w:val="bg-BG"/>
        </w:rPr>
        <w:t>Михайлов ТВ</w:t>
      </w:r>
      <w:r>
        <w:rPr>
          <w:rFonts w:cs="Times New Roman" w:ascii="Times New Roman" w:hAnsi="Times New Roman"/>
        </w:rPr>
        <w:t xml:space="preserve">” ООД . </w:t>
      </w:r>
    </w:p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(1) </w:t>
      </w:r>
      <w:r>
        <w:rPr>
          <w:rFonts w:cs="Times New Roman" w:ascii="Times New Roman" w:hAnsi="Times New Roman"/>
        </w:rPr>
        <w:t>„Михайлов ТВ” ООД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е задължава да изпълнява задълженията си по предоставяне на услугата, при спазване на настоящите правила и мерки и при стриктно спазване на всички нормативни изисквания относно управлението на трафика и поддържането на качеството на услугата. </w:t>
      </w:r>
    </w:p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(2) </w:t>
      </w:r>
      <w:r>
        <w:rPr>
          <w:rFonts w:cs="Times New Roman" w:ascii="Times New Roman" w:hAnsi="Times New Roman"/>
        </w:rPr>
        <w:t xml:space="preserve">С публикуване на настоящите правила и мерки в страницата </w:t>
      </w:r>
      <w:hyperlink r:id="rId3">
        <w:r>
          <w:rPr>
            <w:rStyle w:val="InternetLink"/>
            <w:rFonts w:cs="Times New Roman" w:ascii="Times New Roman" w:hAnsi="Times New Roman"/>
          </w:rPr>
          <w:t>www.tv-vratsa.bg</w:t>
        </w:r>
      </w:hyperlink>
      <w:r>
        <w:rPr>
          <w:rFonts w:cs="Times New Roman" w:ascii="Times New Roman" w:hAnsi="Times New Roman"/>
        </w:rPr>
        <w:t>, „</w:t>
      </w:r>
      <w:r>
        <w:rPr>
          <w:rFonts w:cs="Times New Roman" w:ascii="Times New Roman" w:hAnsi="Times New Roman"/>
          <w:lang w:val="bg-BG"/>
        </w:rPr>
        <w:t>Михайлов ТВ</w:t>
      </w:r>
      <w:r>
        <w:rPr>
          <w:rFonts w:cs="Times New Roman" w:ascii="Times New Roman" w:hAnsi="Times New Roman"/>
        </w:rPr>
        <w:t xml:space="preserve">” ООД информира потребителите, че предоставя услугата - достъп до интернет със следните рекламирана, максимална, минимална и обичайно налична скорост: </w:t>
      </w:r>
    </w:p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</w:rPr>
        <w:t xml:space="preserve">а) При услуга с рекламирани скорости като “максимално достижими”, на “сваляне” /download/, “качване” /upload/, в Mbps: </w:t>
      </w:r>
    </w:p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</w:rPr>
        <w:t>- Максимална скорост - 95% от рекламираните скорости;</w:t>
      </w:r>
      <w:r>
        <w:rPr>
          <w:rFonts w:eastAsia="MS Mincho" w:cs="MS Mincho" w:ascii="MS Mincho" w:hAnsi="MS Mincho"/>
        </w:rPr>
        <w:t> </w:t>
      </w:r>
      <w:r>
        <w:rPr>
          <w:rFonts w:cs="Times New Roman" w:ascii="Times New Roman" w:hAnsi="Times New Roman"/>
        </w:rPr>
        <w:t>- Минимална скорост - 5% от рекламираните скорости;</w:t>
      </w:r>
      <w:r>
        <w:rPr>
          <w:rFonts w:eastAsia="MS Mincho" w:cs="MS Mincho" w:ascii="MS Mincho" w:hAnsi="MS Mincho"/>
        </w:rPr>
        <w:t> </w:t>
      </w:r>
      <w:r>
        <w:rPr>
          <w:rFonts w:cs="Times New Roman" w:ascii="Times New Roman" w:hAnsi="Times New Roman"/>
        </w:rPr>
        <w:t xml:space="preserve">- Обичайно налична скорост – 90% от рекламираните скорости; </w:t>
      </w:r>
    </w:p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>б</w:t>
      </w:r>
      <w:r>
        <w:rPr>
          <w:rFonts w:cs="Times New Roman" w:ascii="Times New Roman" w:hAnsi="Times New Roman"/>
        </w:rPr>
        <w:t xml:space="preserve">) При услуга с рекламирани скорости като “гарантирани”, на “сваляне” /download/, “качване” /upload/, в Мbps: </w:t>
      </w:r>
    </w:p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</w:rPr>
        <w:t>- Максимална скорост - 95% от рекламираните скорости;</w:t>
      </w:r>
      <w:r>
        <w:rPr>
          <w:rFonts w:eastAsia="MS Mincho" w:cs="MS Mincho" w:ascii="MS Mincho" w:hAnsi="MS Mincho"/>
        </w:rPr>
        <w:t> </w:t>
      </w:r>
      <w:r>
        <w:rPr>
          <w:rFonts w:cs="Times New Roman" w:ascii="Times New Roman" w:hAnsi="Times New Roman"/>
        </w:rPr>
        <w:t>- Минимална скорост - 95% от рекламираните скорости;</w:t>
      </w:r>
      <w:r>
        <w:rPr>
          <w:rFonts w:eastAsia="MS Mincho" w:cs="MS Mincho" w:ascii="MS Mincho" w:hAnsi="MS Mincho"/>
        </w:rPr>
        <w:t> </w:t>
      </w:r>
      <w:r>
        <w:rPr>
          <w:rFonts w:cs="Times New Roman" w:ascii="Times New Roman" w:hAnsi="Times New Roman"/>
        </w:rPr>
        <w:t xml:space="preserve">- Обичайно налична скорост – 95% от рекламираните скорости; </w:t>
      </w:r>
    </w:p>
    <w:p>
      <w:pPr>
        <w:pStyle w:val="Heading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оростите и качеството на услугата за достъп до интернет зависят от типа използвана технология; вида на ползваното крайно устройство; натовареността на мрежата; едновременно ползване на услугата от няколко крайни устройства; </w:t>
      </w:r>
    </w:p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>П</w:t>
      </w:r>
      <w:r>
        <w:rPr>
          <w:rFonts w:cs="Times New Roman" w:ascii="Times New Roman" w:hAnsi="Times New Roman"/>
        </w:rPr>
        <w:t xml:space="preserve">олзване на услугата в пакет с други услуги, оптимизирани за определено съдържание, приложения или услуги, или комбинация от тях, когато тази оптимизация е нужна, за да се изпълнят изискванията за определено ниво на качество на тези други услуги, различни от достъпа до интернет; други фактори влияещи на скоростта; </w:t>
      </w:r>
    </w:p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(3) </w:t>
      </w:r>
      <w:r>
        <w:rPr>
          <w:rFonts w:cs="Times New Roman" w:ascii="Times New Roman" w:hAnsi="Times New Roman"/>
        </w:rPr>
        <w:t>При предоставяне на услугата достъп до интернет, „</w:t>
      </w:r>
      <w:r>
        <w:rPr>
          <w:rFonts w:cs="Times New Roman" w:ascii="Times New Roman" w:hAnsi="Times New Roman"/>
          <w:lang w:val="bg-BG"/>
        </w:rPr>
        <w:t>Михайлов ТВ</w:t>
      </w:r>
      <w:r>
        <w:rPr>
          <w:rFonts w:cs="Times New Roman" w:ascii="Times New Roman" w:hAnsi="Times New Roman"/>
        </w:rPr>
        <w:t>” ООД се задължава да третира еднакво целия трафик, без дискриминация, ограничения и намеса, независимо от подателя и получателя, съдържанието, до което е получен достъп</w:t>
      </w:r>
      <w:r>
        <w:rPr>
          <w:rFonts w:cs="Times New Roman" w:ascii="Times New Roman" w:hAnsi="Times New Roman"/>
          <w:lang w:val="bg-BG"/>
        </w:rPr>
        <w:t>ът</w:t>
      </w:r>
      <w:r>
        <w:rPr>
          <w:rFonts w:cs="Times New Roman" w:ascii="Times New Roman" w:hAnsi="Times New Roman"/>
        </w:rPr>
        <w:t xml:space="preserve"> или което е разпространено, предоставените или използвани приложения и услуги, и използваните крайни устройства. Извън това, „</w:t>
      </w:r>
      <w:r>
        <w:rPr>
          <w:rFonts w:cs="Times New Roman" w:ascii="Times New Roman" w:hAnsi="Times New Roman"/>
          <w:lang w:val="bg-BG"/>
        </w:rPr>
        <w:t>Михайлов ТВ</w:t>
      </w:r>
      <w:r>
        <w:rPr>
          <w:rFonts w:cs="Times New Roman" w:ascii="Times New Roman" w:hAnsi="Times New Roman"/>
        </w:rPr>
        <w:t xml:space="preserve">” ООД при спазване на всички нормативни изисквания на вътрешното законодателство и правото на ЕС, може да прилага разумни мерки за управление на трафика при спазване на принципите на прозрачност, недискриминационност, пропорционалност, съгласно Регламент (ЕС) 2015/2120 от 25.11.2015 г. В тези мерки не се включва наблюдение на трафика и те не се прилагат за период, по-дълъг от необходимото. </w:t>
      </w:r>
    </w:p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(4)</w:t>
      </w: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  <w:lang w:val="bg-BG"/>
        </w:rPr>
        <w:t>Михайлов ТВ</w:t>
      </w:r>
      <w:r>
        <w:rPr>
          <w:rFonts w:cs="Times New Roman" w:ascii="Times New Roman" w:hAnsi="Times New Roman"/>
        </w:rPr>
        <w:t>” ООД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няма да предприема мерки за управление на трафика, надхвърлящи посочените в клауза (3), изречение второ – разумни мерки, в това число – да блокира, да забавя, да променя, да ограничава, да влошава качеството, да упражнява намеса или наблюдение в специфично съдържание, приложения или услуги, </w:t>
      </w:r>
      <w:r>
        <w:rPr>
          <w:rFonts w:cs="Times New Roman" w:ascii="Times New Roman" w:hAnsi="Times New Roman"/>
          <w:b/>
          <w:bCs/>
        </w:rPr>
        <w:t>с изключение на случаи</w:t>
      </w:r>
      <w:r>
        <w:rPr>
          <w:rFonts w:cs="Times New Roman" w:ascii="Times New Roman" w:hAnsi="Times New Roman"/>
        </w:rPr>
        <w:t>, когато това е необходимо и докато трае необходимостта:</w:t>
      </w:r>
    </w:p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>а</w:t>
      </w:r>
      <w:r>
        <w:rPr>
          <w:rFonts w:cs="Times New Roman" w:ascii="Times New Roman" w:hAnsi="Times New Roman"/>
        </w:rPr>
        <w:t>) С цел спазване на закона и действащото национално законодателство, както и правото на ЕС, действащо на територията на Република България, както и с цел спазване на актове на държавни, съдебни или други органи на държавна власт;</w:t>
      </w:r>
    </w:p>
    <w:p>
      <w:pPr>
        <w:pStyle w:val="Heading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 цел запазване на сигурността и целостта на мрежата, крайните устройства и предоставяните услуги;</w:t>
      </w:r>
    </w:p>
    <w:p>
      <w:pPr>
        <w:pStyle w:val="Heading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С цел за предотвратяване на предстоящо претоварване на мрежата и смекчаване на последствия от извънредни или временни претоварвания на мрежата. </w:t>
      </w:r>
    </w:p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(5) </w:t>
      </w:r>
      <w:r>
        <w:rPr>
          <w:rFonts w:cs="Times New Roman" w:ascii="Times New Roman" w:hAnsi="Times New Roman"/>
        </w:rPr>
        <w:t xml:space="preserve">Изброените, като изключения в клауза (4) мерки за управление на трафика може да засегнат неприкосновеността на личния живот и защитата на личните данни на потребителите – физически лица, съобразно приложимото право. Мерките за управление на трафика може да обхващат обработване на лични данни, единствено, ако това обработване е необходимо и пропроционално за постигане на посочените по-горе цели, но при спазване на разпоредбите на вътрешното законодателство, както и в съответствие с разпоредбите на правото на ЕС, в това число и с тези на Директива 95/46/ЕО на Европейския парламент и на Съвета, и Директива 2002/58/ЕО на Европейски парламент и на Съвета; </w:t>
      </w:r>
    </w:p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(6)</w:t>
      </w: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  <w:lang w:val="bg-BG"/>
        </w:rPr>
        <w:t>Михайлов ТВ</w:t>
      </w:r>
      <w:r>
        <w:rPr>
          <w:rFonts w:cs="Times New Roman" w:ascii="Times New Roman" w:hAnsi="Times New Roman"/>
        </w:rPr>
        <w:t>” ООД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има право свободно да предлага услуги, различни от услугата – достъп до интернет, които са опитимизирани за определено съдържание, приложения или услуги, или комбинация от тях, когато това оптимизиране е необходимо, за да се изпълнят изискванията за определено ниво на качеството на съдържанието, приложенията или услугите. Към настоящия момент такива електронни съобщителни услуги, предлагани от „</w:t>
      </w:r>
      <w:r>
        <w:rPr>
          <w:rFonts w:cs="Times New Roman" w:ascii="Times New Roman" w:hAnsi="Times New Roman"/>
          <w:lang w:val="bg-BG"/>
        </w:rPr>
        <w:t>Михайлов ТВ</w:t>
      </w:r>
      <w:r>
        <w:rPr>
          <w:rFonts w:cs="Times New Roman" w:ascii="Times New Roman" w:hAnsi="Times New Roman"/>
        </w:rPr>
        <w:t>” ООД на свои крайни потребители, са преносът и разпространението на телевизионни програми посредством Интернет протокол (IP) и чрез декодиращо крайно устройство – Set Top Box (STB) или приложение /при осигурена техническа възможност за предоставяне на последното от страна на „</w:t>
      </w:r>
      <w:r>
        <w:rPr>
          <w:rFonts w:cs="Times New Roman" w:ascii="Times New Roman" w:hAnsi="Times New Roman"/>
          <w:lang w:val="bg-BG"/>
        </w:rPr>
        <w:t>Михайлов ТВ</w:t>
      </w:r>
      <w:r>
        <w:rPr>
          <w:rFonts w:cs="Times New Roman" w:ascii="Times New Roman" w:hAnsi="Times New Roman"/>
        </w:rPr>
        <w:t xml:space="preserve">” ООД /, инсталирани към телевизионния приемник или друго крайно устройство на потребителите, позволяващи им достъп до програмите и тяхното съдържание, наричана за кратко IPTV или още интерактивна цифрова телевизия, както и Фиксираната обществена телефонна услуга посредством технология VoIP (Voice over IP). Така изброените услуги могат да окажат влияние върху скоростите на услугата – достъп до интернет, когато последната се ползва в пакет с някоя от същите тези услуг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(7) </w:t>
      </w:r>
      <w:r>
        <w:rPr>
          <w:rFonts w:cs="Times New Roman" w:ascii="Times New Roman" w:hAnsi="Times New Roman"/>
        </w:rPr>
        <w:t>Всеки един потребител на услугата достъп до интеренет, при условие, че е изправна страна по сключения с „</w:t>
      </w:r>
      <w:r>
        <w:rPr>
          <w:rFonts w:cs="Times New Roman" w:ascii="Times New Roman" w:hAnsi="Times New Roman"/>
          <w:lang w:val="bg-BG"/>
        </w:rPr>
        <w:t>Михайлов ТВ</w:t>
      </w:r>
      <w:r>
        <w:rPr>
          <w:rFonts w:cs="Times New Roman" w:ascii="Times New Roman" w:hAnsi="Times New Roman"/>
        </w:rPr>
        <w:t xml:space="preserve">” ООД индивидуален договор, може да упражни правото си по Раздел IX </w:t>
      </w:r>
      <w:r>
        <w:rPr>
          <w:rFonts w:cs="Times New Roman" w:ascii="Times New Roman" w:hAnsi="Times New Roman"/>
          <w:lang w:val="bg-BG"/>
        </w:rPr>
        <w:t>т</w:t>
      </w:r>
      <w:r>
        <w:rPr>
          <w:rFonts w:cs="Times New Roman" w:ascii="Times New Roman" w:hAnsi="Times New Roman"/>
        </w:rPr>
        <w:t>. 9.3 от съответно приложимите Общи условия, и да прекрати занапред същия договор, посредством уведомление и без санкция за заплащане на неустойки, в случай на непрекъснато или редовно повтарящо се несъответствие между действителните и тук посочените скорости, и други параметри за качество на услугата – достъп до интернет, дължащо се на виновно действие или бездействие от страна на „</w:t>
      </w:r>
      <w:r>
        <w:rPr>
          <w:rFonts w:cs="Times New Roman" w:ascii="Times New Roman" w:hAnsi="Times New Roman"/>
          <w:lang w:val="bg-BG"/>
        </w:rPr>
        <w:t>Михайлов ТВ</w:t>
      </w:r>
      <w:r>
        <w:rPr>
          <w:rFonts w:cs="Times New Roman" w:ascii="Times New Roman" w:hAnsi="Times New Roman"/>
        </w:rPr>
        <w:t>” ООД. Във всички случаи несъответствието, станало повод за разваляне, следва да бъде установено чрез механизмите за наблюдение, одобрени от Комисията за регулиране на съобщенията гр. София /КРС/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-vratsa.bg/" TargetMode="External"/><Relationship Id="rId3" Type="http://schemas.openxmlformats.org/officeDocument/2006/relationships/hyperlink" Target="http://www.tv-vratsa.b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46:00Z</dcterms:created>
  <dc:creator>Microsoft Office User</dc:creator>
  <dc:description/>
  <cp:keywords/>
  <dc:language>en-US</dc:language>
  <cp:lastModifiedBy>Microsoft Office User</cp:lastModifiedBy>
  <dcterms:modified xsi:type="dcterms:W3CDTF">2017-02-23T12:46:00Z</dcterms:modified>
  <cp:revision>3</cp:revision>
  <dc:subject/>
  <dc:title/>
</cp:coreProperties>
</file>